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Heading4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5pt" to="277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CAM KẾ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/v: Thực hiện qui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học tập – nghiên cứu của NC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VIỆN VẬT LÝ ĐỊA CẦU – VIỆN HÀN LÂM KH&amp;CNV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969" w:leader="dot"/>
          <w:tab w:val="left" w:pos="7371" w:leader="dot"/>
          <w:tab w:val="left" w:pos="9214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: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dot"/>
          <w:tab w:val="left" w:pos="7371" w:leader="dot"/>
          <w:tab w:val="left" w:pos="9214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sinh:</w:t>
        <w:tab/>
        <w:t xml:space="preserve">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</w:t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ếu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ợc công nhận là NCS của Viện, tôi cam kế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ảm bảo chấp hành qu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về tổ chức, quản lý, tài chính và tuân thủ đầy đủ theo Quy chế đào tạo trình độ tiến sĩ của Viện Vật lý Địa cầ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ảm bảo đáp ứng thời gian học tập và nghiên cứu tập trung tại Viện Vật lý Địa cầu trong thời gian làm luận án tiến sĩ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>………, ngày         tháng    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</w:t>
      </w:r>
      <w:r>
        <w:rPr>
          <w:rFonts w:cs="Times New Roman" w:ascii="Times New Roman" w:hAnsi="Times New Roman"/>
          <w:i/>
          <w:iCs/>
          <w:sz w:val="26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  <w:t xml:space="preserve">   (Họ tên và chữ ký của thí sinh)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Biểu mẫu 3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57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120"/>
      <w:ind w:left="72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NI-Times" w:hAnsi="VNI-Times" w:cs="VNI-Times"/>
    </w:rPr>
  </w:style>
  <w:style w:type="character" w:styleId="CharChar">
    <w:name w:val=" Char Char"/>
    <w:basedOn w:val="DefaultParagraphFont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uto" w:line="288" w:before="12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8:00Z</dcterms:created>
  <dc:creator>TIEN SI NGUYEN VAN HIEP</dc:creator>
  <dc:description/>
  <cp:keywords/>
  <dc:language>en-US</dc:language>
  <cp:lastModifiedBy> </cp:lastModifiedBy>
  <cp:lastPrinted>2007-04-03T11:16:00Z</cp:lastPrinted>
  <dcterms:modified xsi:type="dcterms:W3CDTF">2014-04-21T09:27:00Z</dcterms:modified>
  <cp:revision>7</cp:revision>
  <dc:subject/>
  <dc:title>ÑAÏI HOÏC QUOÁC GIA TP</dc:title>
</cp:coreProperties>
</file>