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" w:right="-144" w:firstLine="827"/>
        <w:jc w:val="center"/>
        <w:rPr/>
      </w:pP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ind w:left="613" w:right="-144" w:firstLine="82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ind w:left="-107" w:right="-14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.85pt" to="374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Hà Nội, ngày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GO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ôi là:</w:t>
        <w:tab/>
        <w:tab/>
        <w:tab/>
        <w:tab/>
        <w:tab/>
        <w:tab/>
        <w:t xml:space="preserve">Na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7582963"/>
      <w:bookmarkStart w:id="1" w:name="__Fieldmark__0_17582963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Nữ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582963"/>
      <w:bookmarkStart w:id="3" w:name="__Fieldmark__1_17582963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Ngày tháng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s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Chức vụ: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c vị:</w:t>
        <w:tab/>
        <w:tab/>
        <w:tab/>
        <w:tab/>
        <w:tab/>
        <w:tab/>
        <w:t>Học hà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 ở hiện na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liên hệ khi cần thiế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: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thoại nhà riêng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Là cán bộ: Biên chế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7582963"/>
      <w:bookmarkStart w:id="5" w:name="__Fieldmark__2_17582963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  <w:t xml:space="preserve">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dài hạ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7582963"/>
      <w:bookmarkStart w:id="7" w:name="__Fieldmark__3_17582963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hời gian làm hợ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ngh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Mụ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ích: Hội nghị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7582963"/>
      <w:bookmarkStart w:id="9" w:name="__Fieldmark__4_17582963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 khoa họ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17582963"/>
      <w:bookmarkStart w:id="11" w:name="__Fieldmark__5_17582963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</w:t>
        <w:tab/>
      </w:r>
      <w:r>
        <w:rPr>
          <w:rFonts w:cs="Times New Roman" w:ascii="Times New Roman" w:hAnsi="Times New Roman"/>
          <w:sz w:val="26"/>
          <w:szCs w:val="26"/>
        </w:rPr>
        <w:t xml:space="preserve">Cộng tác viê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7582963"/>
      <w:bookmarkStart w:id="13" w:name="__Fieldmark__6_17582963"/>
      <w:bookmarkEnd w:id="1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ông tá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17582963"/>
      <w:bookmarkStart w:id="15" w:name="__Fieldmark__7_17582963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Họ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7582963"/>
      <w:bookmarkStart w:id="17" w:name="__Fieldmark__8_1758296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Du lịch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17582963"/>
      <w:bookmarkStart w:id="19" w:name="__Fieldmark__9_17582963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Th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thâ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17582963"/>
      <w:bookmarkStart w:id="21" w:name="__Fieldmark__10_17582963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ọ tên:</w:t>
        <w:tab/>
        <w:t xml:space="preserve">    quan hệ:    </w:t>
        <w:tab/>
        <w:t xml:space="preserve">    nghề nghiệ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Tên tổ chức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goài mời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Thời h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kiện tài chí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ngoà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i thọ:</w:t>
        <w:tab/>
        <w:tab/>
        <w:tab/>
        <w:t>Vé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11_17582963"/>
      <w:bookmarkStart w:id="23" w:name="__Fieldmark__11_17582963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ở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7582963"/>
      <w:bookmarkStart w:id="25" w:name="__Fieldmark__12_17582963"/>
      <w:bookmarkEnd w:id="2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vị, dự 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i thọ:</w:t>
        <w:tab/>
        <w:tab/>
        <w:tab/>
        <w:t>Vé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17582963"/>
      <w:bookmarkStart w:id="27" w:name="__Fieldmark__13_17582963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, ở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17582963"/>
      <w:bookmarkStart w:id="29" w:name="__Fieldmark__14_17582963"/>
      <w:bookmarkEnd w:id="2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á nhân tự túc:</w:t>
        <w:tab/>
        <w:tab/>
        <w:tab/>
        <w:tab/>
        <w:t>Vé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17582963"/>
      <w:bookmarkStart w:id="31" w:name="__Fieldmark__15_17582963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, ở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17582963"/>
      <w:bookmarkStart w:id="33" w:name="__Fieldmark__16_17582963"/>
      <w:bookmarkEnd w:id="3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Các khoản nợ nần:</w:t>
        <w:tab/>
        <w:tab/>
        <w:tab/>
        <w:tab/>
        <w:t>Có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17582963"/>
      <w:bookmarkStart w:id="35" w:name="__Fieldmark__17_17582963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ab/>
        <w:t>không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17582963"/>
      <w:bookmarkStart w:id="37" w:name="__Fieldmark__18_17582963"/>
      <w:bookmarkEnd w:id="3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Chuy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công tác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goài gần nhất: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:</w:t>
        <w:tab/>
        <w:tab/>
        <w:tab/>
        <w:t>ngày v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nộp báo cáo kết quả chuyến công tác</w:t>
        <w:tab/>
        <w:tab/>
        <w:t>Có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17582963"/>
      <w:bookmarkStart w:id="39" w:name="__Fieldmark__19_17582963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17582963"/>
      <w:bookmarkStart w:id="41" w:name="__Fieldmark__20_17582963"/>
      <w:bookmarkEnd w:id="4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 nộp hộ chiếu cho bộ phận Hợp tác quốc tế</w:t>
        <w:tab/>
        <w:tab/>
        <w:t>Có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17582963"/>
      <w:bookmarkStart w:id="43" w:name="__Fieldmark__21_17582963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ab/>
        <w:t>c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17582963"/>
      <w:bookmarkStart w:id="45" w:name="__Fieldmark__22_17582963"/>
      <w:bookmarkEnd w:id="4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Cam kế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Tôi xin thực hiện mọi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nh của Viện Khoa học và Công nghệ Việt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r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với cán bộ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công tác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go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. Tôi xin cam kết chịu mọi trách nhiệm (kể cả tài chính) về các sự cố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rủi ro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u ốm trong thời gian công tác ở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go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Khi về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trong vòng 10 ngày phải có báo cáo cho Chủ tịch Viện Khoa học và Công nghệ Việt Nam về kết quả chuy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 qua bộ phận Hợp tác quốc tế của Viện Vật lý địa cầu. Nộp lại hộ chiếu công vụ cho Viện Vật lý địa cầu quản l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 nghị ông</w:t>
        <w:tab/>
        <w:tab/>
        <w:tab/>
        <w:tab/>
        <w:tab/>
        <w:tab/>
        <w:tab/>
        <w:t>giải quyế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Xác nhận của Lã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ạo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 vị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Đươ</w:t>
      </w:r>
      <w:r>
        <w:rPr>
          <w:rFonts w:cs="Times New Roman" w:ascii="Times New Roman" w:hAnsi="Times New Roman"/>
          <w:b/>
          <w:sz w:val="26"/>
          <w:szCs w:val="26"/>
        </w:rPr>
        <w:t>ng sự ký tê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6:00Z</dcterms:created>
  <dc:creator>ptthuy</dc:creator>
  <dc:description/>
  <cp:keywords/>
  <dc:language>en-US</dc:language>
  <cp:lastModifiedBy>Phung Thu Thuy</cp:lastModifiedBy>
  <cp:lastPrinted>2008-09-08T15:37:00Z</cp:lastPrinted>
  <dcterms:modified xsi:type="dcterms:W3CDTF">2012-02-25T03:02:00Z</dcterms:modified>
  <cp:revision>18</cp:revision>
  <dc:subject/>
  <dc:title/>
</cp:coreProperties>
</file>