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98"/>
      </w:tblGrid>
      <w:tr>
        <w:trPr/>
        <w:tc>
          <w:tcPr>
            <w:tcW w:w="3780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;Courier New" w:cs=".VnTimeH;Courier New" w:ascii=".VnTimeH;Courier New" w:hAnsi=".VnTimeH;Courier New"/>
                <w:i w:val="false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349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8.5pt" to="99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.VnTimeH;Courier New" w:hAnsi=".VnTimeH;Courier New" w:cs=".VnTimeH;Courier New"/>
              </w:rPr>
            </w:pPr>
            <w:r>
              <w:rPr>
                <w:rFonts w:cs=".VnTimeH;Courier New" w:ascii=".VnTimeH;Courier New" w:hAnsi=".VnTimeH;Courier New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85pt" to="222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IÊN BẢN NGHIỆM THU VÀ THANH LÝ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    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Căn cứ Hợp đồng giao khoán chuyên môn số      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V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ngày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ôm nay, ngày       /     /      tại Viện Vật lý địa cầu, nhà A8, 18 Hoàng Quốc Việt, Cầu Giấy, Hà N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úng tôi gồm c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ÊN A.</w:t>
      </w:r>
      <w:r>
        <w:rPr>
          <w:rFonts w:cs="Times New Roman" w:ascii="Times New Roman" w:hAnsi="Times New Roman"/>
        </w:rPr>
        <w:t xml:space="preserve"> Viện Vật lý địa cầu, cơ quan chủ trì đề tà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: 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 : 301.01.05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: Kho bạc nhà nước Ba Đình – Hà Nộ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ÊN 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: 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 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tài khoản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Sau khi nghe bên B báo cáo, trình bày toàn bộ kết quả và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ủ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….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ất trí ký biên bản nghiệm thu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số      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V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ký ngày      tháng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    với các nội dung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Khối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và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công việc mà bên B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 làm trên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ội dung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Khối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ng công việc bên B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ã thực hiện theo hợp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Chất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ợng công việ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ết quả công việc mà bên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ực hiện là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mọi yêu cầu về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ao khoá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ản phẩm bàn giao cho bên 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Quyết toán tài chính của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ên 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anh toán cho bên 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ố tiền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ằng số 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ằng chữ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khác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Bên A nhất trí thanh toán toàn bộ kinh phí của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eo quyết toán ở phần trên bằng tiền mặt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hát sinh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: không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Biên bản này làm thành 6 bả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DIỆN BÊN A</w:t>
        <w:tab/>
        <w:tab/>
        <w:t xml:space="preserve">      </w:t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DIỆN BÊN 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Ế TOÁ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6:00Z</dcterms:created>
  <dc:creator>ptthuy</dc:creator>
  <dc:description/>
  <cp:keywords/>
  <dc:language>en-US</dc:language>
  <cp:lastModifiedBy>Phong</cp:lastModifiedBy>
  <dcterms:modified xsi:type="dcterms:W3CDTF">2013-03-13T03:17:00Z</dcterms:modified>
  <cp:revision>8</cp:revision>
  <dc:subject/>
  <dc:title>          VIỆN KHOA HỌC </dc:title>
</cp:coreProperties>
</file>