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2"/>
      </w:tblGrid>
      <w:tr>
        <w:trPr/>
        <w:tc>
          <w:tcPr>
            <w:tcW w:w="3686" w:type="dxa"/>
            <w:tcBorders/>
          </w:tcPr>
          <w:p>
            <w:pPr>
              <w:pStyle w:val="Heading2"/>
              <w:ind w:right="-710" w:hanging="0"/>
              <w:jc w:val="left"/>
              <w:rPr/>
            </w:pPr>
            <w:r>
              <w:rPr>
                <w:rFonts w:eastAsia=".VnTimeH;Courier New" w:cs=".VnTimeH;Courier New" w:ascii=".VnTimeH;Courier New" w:hAnsi=".VnTimeH;Courier New"/>
                <w:i w:val="false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ỆN HÀN LÂM</w:t>
            </w:r>
          </w:p>
          <w:p>
            <w:pPr>
              <w:pStyle w:val="Heading2"/>
              <w:ind w:right="-71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HOA HỌC VÀ CÔNG NGHỆ VN</w:t>
            </w:r>
          </w:p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34950</wp:posOffset>
                      </wp:positionV>
                      <wp:extent cx="598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8.5pt" to="99.4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ỆN VẬT L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ỊA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/BB-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ind w:left="567" w:hanging="567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61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85pt" to="222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-14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Hà Nội, ngày      tháng    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m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p ………………………………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6286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4.95pt" to="25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ộc họp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ừ ….giờ, ngày ….tháng …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ành viên dự họp gồm có : 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ó mặt : 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ắng mặt : 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ủ toạ: 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ức vụ : 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: 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ội dung: 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hững tài liệu sử dụng: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Ý kiến phát biểu của từ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: 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ết luận của chủ toạ: 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iểu quyết (nếu có): 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ết thúc vào ……..giờ……..., ngày ….tháng 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ài liệu kèm theo (nếu có) …………………………………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 xml:space="preserve"> KÝ</w:t>
        <w:tab/>
        <w:tab/>
        <w:tab/>
        <w:tab/>
        <w:tab/>
        <w:t>CHỦ TO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Chức vụ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ữ ký</w:t>
        <w:tab/>
        <w:tab/>
        <w:tab/>
        <w:tab/>
        <w:tab/>
        <w:t xml:space="preserve">Chữ ký,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ng dấ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</w:t>
        <w:tab/>
        <w:tab/>
        <w:tab/>
        <w:tab/>
        <w:tab/>
        <w:t>Họ và tê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right="-144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ind w:right="-710" w:hanging="0"/>
      <w:jc w:val="center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16:00Z</dcterms:created>
  <dc:creator>User</dc:creator>
  <dc:description/>
  <cp:keywords/>
  <dc:language>en-US</dc:language>
  <cp:lastModifiedBy>Phong</cp:lastModifiedBy>
  <cp:lastPrinted>2007-01-31T15:07:00Z</cp:lastPrinted>
  <dcterms:modified xsi:type="dcterms:W3CDTF">2013-03-13T03:17:00Z</dcterms:modified>
  <cp:revision>5</cp:revision>
  <dc:subject/>
  <dc:title>ViÖn khoa häc</dc:title>
</cp:coreProperties>
</file>