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8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;Courier New" w:cs=".VnTimeH;Courier New" w:ascii=".VnTimeH;Courier New" w:hAnsi=".VnTimeH;Courier New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;Courier New" w:hAnsi=".VnTimeH;Courier New" w:cs=".VnTimeH;Courier New"/>
              </w:rPr>
            </w:pPr>
            <w:r>
              <w:rPr>
                <w:rFonts w:cs=".VnTimeH;Courier New" w:ascii=".VnTimeH;Courier New" w:hAnsi=".VnTimeH;Courier New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T QUẢ LÀM VIỆC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KHÁCH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Chủ tịch Viện Khoa học và Công nghệ Việt Na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T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khách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: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tịch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làm việc ở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của Việt Na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ón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Thời gian: từ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Nhữ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làm việc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ận xét, kiến nghị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NHẬN CỦA ĐƠN VỊ</w:t>
        <w:tab/>
        <w:tab/>
        <w:tab/>
        <w:tab/>
        <w:t>KÝ T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22:00Z</dcterms:created>
  <dc:creator>ptthuy</dc:creator>
  <dc:description/>
  <cp:keywords/>
  <dc:language>en-US</dc:language>
  <cp:lastModifiedBy>Phong</cp:lastModifiedBy>
  <dcterms:modified xsi:type="dcterms:W3CDTF">2013-03-13T03:17:00Z</dcterms:modified>
  <cp:revision>8</cp:revision>
  <dc:subject/>
  <dc:title>          VIỆN KHOA HỌC </dc:title>
</cp:coreProperties>
</file>