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ỆN VẬT LÝ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ỊA CẦ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Ấ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NGHỊ THANH TO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Ngày     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Ngay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Thang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ính gửi : Ông V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iện Vật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ầ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ọ và tê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hanh toán :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Hoten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phận (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) 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iachi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ội dung thanh toán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hicongvie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Số tiền :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Cong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ằng chữ 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Bangchu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932"/>
        <w:gridCol w:w="3311"/>
      </w:tblGrid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nghị thanh toán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ế toán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i duyệt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 Ký, họ tên 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 Ký, họ tên 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 Ký, họ tên )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fldChar w:fldCharType="begin"/>
            </w:r>
            <w:r>
              <w:rPr>
                <w:i/>
                <w:rFonts w:cs="Times New Roman" w:ascii="Times New Roman" w:hAnsi="Times New Roman"/>
              </w:rPr>
              <w:instrText xml:space="preserve"> MERGEFIELD Hoten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i/>
                <w:rFonts w:cs="Times New Roman" w:ascii="Times New Roman" w:hAnsi="Times New Roman"/>
              </w:rPr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53:00Z</dcterms:created>
  <dc:creator>ptthuy</dc:creator>
  <dc:description/>
  <cp:keywords/>
  <dc:language>en-US</dc:language>
  <cp:lastModifiedBy>ptthuy</cp:lastModifiedBy>
  <dcterms:modified xsi:type="dcterms:W3CDTF">2008-09-10T07:53:00Z</dcterms:modified>
  <cp:revision>2</cp:revision>
  <dc:subject/>
  <dc:title>ViÖn VËt lý ®Þa cÇu</dc:title>
</cp:coreProperties>
</file>