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Ự TOÁN KINH PHÍ HỢP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Ồ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èm theo hợp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ồng số : …./H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-VL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C ngày       tháng    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triệu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ồ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i lập dự toá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21:00Z</dcterms:created>
  <dc:creator>ptthuy</dc:creator>
  <dc:description/>
  <cp:keywords/>
  <dc:language>en-US</dc:language>
  <cp:lastModifiedBy>ptthuy</cp:lastModifiedBy>
  <dcterms:modified xsi:type="dcterms:W3CDTF">2008-09-11T04:56:00Z</dcterms:modified>
  <cp:revision>4</cp:revision>
  <dc:subject/>
  <dc:title/>
</cp:coreProperties>
</file>